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26" w:h="221" w:x="1200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5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5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5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5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5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152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241" w:h="721" w:x="175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241" w:h="721" w:x="175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1</Words>
  <Characters>12245</Characters>
  <CharactersWithSpaces>104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3:00Z</dcterms:created>
  <dc:creator>Crystal Reports</dc:creator>
  <dc:description>Powered By Crystal</dc:description>
  <dc:language>en-US</dc:language>
  <cp:lastModifiedBy/>
  <dcterms:modified xsi:type="dcterms:W3CDTF">2024-09-24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9BECAAD67E9ED7C61DEE1A9828D337E8EC8982A368AAA61FFC98C17EAA995139A51CE53D49901DE69F7B219FF0755765FF58098261A8D0C6D2F46187B47BA5F74132F88774052A6C5ED837ED8212</vt:lpwstr>
  </property>
  <property fmtid="{D5CDD505-2E9C-101B-9397-08002B2CF9AE}" pid="3" name="Business Objects Context Information1">
    <vt:lpwstr>6E25719C99CD667B07FD8A11474734C3A0F3C27E6B73279880F6C7514D7E30356728B3244168A119FC1D0A6314C5C2D2B2E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6B7D8ACD9D8DBCB7374A18DEBFAF92C5EF71A8E03585103CE5D8AF5FC269341B869E9897325E8F3FEF3E619279E80918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3EF3DEA0ADDD2F37283E21B9B6C2F00CCE6A8666D006A383E1086B5590B49D289FACA64AA903957EF5208715D0C0006D316C919EA85F628228D68B39FC4788548BAE9738AA034408C9FE6A593252E441620B705E094F441134DEF6370</vt:lpwstr>
  </property>
  <property fmtid="{D5CDD505-2E9C-101B-9397-08002B2CF9AE}" pid="7" name="Business Objects Context Information5">
    <vt:lpwstr>9D9DFF89768CFAA1813D200F91527BA472CA67A97397096345AAB131DFB37CD7BAE17FC6AE4A6F11D7644EA22C991CDD7CB766B3A56269CB6FEE5A6C68201D069B99B7CB9C1544B1ACE17AF02A39E3094DA2818</vt:lpwstr>
  </property>
  <property fmtid="{D5CDD505-2E9C-101B-9397-08002B2CF9AE}" pid="8" name="Operator">
    <vt:lpwstr>utilizator buget1</vt:lpwstr>
  </property>
</Properties>
</file>